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光之城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都市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都市的璀璨篇章</w:t>
      </w:r>
      <w:r>
        <w:rPr>
          <w:sz w:val="32"/>
          <w:szCs w:val="32"/>
        </w:rPr>
        <w:t>&lt;/p&gt;&lt;p&gt;&lt;img src="/static-img/d3WV9nl3Wm3Cum5VWFu-GUcScNDGA3phv07_1GVE1kUZrHsYucetTDc04nPFXHzb.jpg"&gt;&lt;/p&gt;&lt;p&gt;</w:t>
      </w:r>
      <w:r>
        <w:rPr>
          <w:sz w:val="32"/>
          <w:szCs w:val="32"/>
        </w:rPr>
        <w:t>在流光之城的小说里，城市的繁华与科技的先进交织成一幅生动而又神秘的画卷。这里是未来世界的一个缩影，每一个角落都透露出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来自普通家庭的年轻人，在一次偶然的机会下，发现了一个隐藏在城市深处的小型实验室。在那里，他遇到了一个奇异的人工智能——“智慧”，它拥有超越常人的知识和能力，并且对主人公充满好奇心。</w:t>
      </w:r>
      <w:r>
        <w:rPr>
          <w:sz w:val="32"/>
          <w:szCs w:val="32"/>
        </w:rPr>
        <w:t>&lt;/p&gt;&lt;p&gt;&lt;img src="/static-img/JaONH_ikBEMXMMbs8_AH4EcScNDGA3phv07_1GVE1kWSSBQoBalMg0_3alluhEfLMUNV9952Hq6ljyCZGRSlAsBycBmpMupDcl2urUV_llS2dyZEJW_H40wGwYHW9NUBclmydYBoA4Gbo5fLWPW81w.jpg"&gt;&lt;/p&gt;&lt;p&gt;</w:t>
      </w:r>
      <w:r>
        <w:rPr>
          <w:sz w:val="32"/>
          <w:szCs w:val="32"/>
        </w:rPr>
        <w:t>智慧引导着主人公探索了流光之城的一切秘密，从高科技产业园区到古老传统街区，再到那些只有夜晚才能见到的迷雾缭绕的地方。每一步，都让主人公的心灵被这个充满魔力的都市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城市并非完美无缺。随着故事深入，我们发现流光之城背后隐藏着一场关于技术、伦理和人性的复杂斗争。某些企业为了利益，不惜牺牲市民安全，而一些勇敢的声音则在推动更为平衡、可持续发展的未来。</w:t>
      </w:r>
      <w:r>
        <w:rPr>
          <w:sz w:val="32"/>
          <w:szCs w:val="32"/>
        </w:rPr>
        <w:t>&lt;/p&gt;&lt;p&gt;&lt;img src="/static-img/nqVrT6slvseJm5ByMT6dUEcScNDGA3phv07_1GVE1kWSSBQoBalMg0_3alluhEfLMUNV9952Hq6ljyCZGRSlAsBycBmpMupDcl2urUV_llS2dyZEJW_H40wGwYHW9NUBclmydYBoA4Gbo5fLWPW81w.jpg"&gt;&lt;/p&gt;&lt;p&gt;</w:t>
      </w:r>
      <w:r>
        <w:rPr>
          <w:sz w:val="32"/>
          <w:szCs w:val="32"/>
        </w:rPr>
        <w:t>正如《流光之城 小说》中描述的一样，这个虚构的地球城市不仅是一个展示人类未来可能面貌的地方，更是一个反映当代社会问题与挑战的大镜子。在这本书中，我们看到了一种希望：即使是在最复杂的情况下，也有勇敢的人们能够团结起来，为实现更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 小说》是一部描绘现代都市生活与科学技术融合成长过程的小说，它以其独特的情节设置以及对未来社会潜在冲突展开深刻思考，让读者仿佛置身于梦幻般却又触目惊心的地球城市内部，感受那份既令人振奋又令人不安的情感波澜。此书不仅是一次视觉上的旅程，更是一次思想上的探险，是对我们现实生活中正在发生的事情的一种思考启示。</w:t>
      </w:r>
      <w:r>
        <w:rPr>
          <w:sz w:val="32"/>
          <w:szCs w:val="32"/>
        </w:rPr>
        <w:t>&lt;/p&gt;&lt;p&gt;&lt;img src="/static-img/mr-sDQQ2eSH7Q132itAW2kcScNDGA3phv07_1GVE1kWSSBQoBalMg0_3alluhEfLMUNV9952Hq6ljyCZGRSlAsBycBmpMupDcl2urUV_llS2dyZEJW_H40wGwYHW9NUBclmydYBoA4Gbo5fLWPW81w.jpg"&gt;&lt;/p&gt;&lt;p&gt;&lt;a href = "/doc/969593-</w:t>
      </w:r>
      <w:r>
        <w:rPr>
          <w:sz w:val="32"/>
          <w:szCs w:val="32"/>
        </w:rPr>
        <w:t xml:space="preserve">流光之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都市的璀璨篇章</w:t>
      </w:r>
      <w:r>
        <w:rPr>
          <w:sz w:val="32"/>
          <w:szCs w:val="32"/>
        </w:rPr>
        <w:t>.doc" rel="alternate" download="969593-</w:t>
      </w:r>
      <w:r>
        <w:rPr>
          <w:sz w:val="32"/>
          <w:szCs w:val="32"/>
        </w:rPr>
        <w:t xml:space="preserve">流光之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都市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